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ORTF File Sor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35 - Feb 1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rpose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at  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rks  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summary  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voking from Quick Basic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s  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history  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age restrictions  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Vernon D. Buerg 1985-90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                                  Version 2.35  Page 1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Feb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:   The SORTF program reads record data from a file,  sor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, and writes the data to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F [d:][path]fname[.ext] [d:][path]fname[.ext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+nnnn[,len]] -or- [/-nnnn,[len]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Lnnnn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R] [/C] [/Q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/K] or [/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s:   Records are read from the input file,  sorted,  and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types of records may be s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 logical  records.   Each  record  ends  with a carriage</w:t>
      </w:r>
    </w:p>
    <w:p>
      <w:pPr>
        <w:pStyle w:val="PreformattedText"/>
        <w:bidi w:val="0"/>
        <w:jc w:val="left"/>
        <w:rPr/>
      </w:pPr>
      <w:r>
        <w:rPr/>
        <w:t>|              return and line feed, and  may be up to 8192 charac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 fixed length  records.  Each record  is of length  L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 by  the  '/Lnnnn'  parameter.  The record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any  kind of  data, including  carriage retur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feed, and end-of-file without effecting the record</w:t>
      </w:r>
    </w:p>
    <w:p>
      <w:pPr>
        <w:pStyle w:val="PreformattedText"/>
        <w:bidi w:val="0"/>
        <w:jc w:val="left"/>
        <w:rPr/>
      </w:pPr>
      <w:r>
        <w:rPr/>
        <w:t>|              length. The maximum record is 819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rt  order is  in ascending  ASCII character sequen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upply the /R  parameter to reverse the sort 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fields, or supply /- parameters for each key 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sorted  in  reverse  order.   The  key  fiel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from  left to  right as  supplied in  th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C option may be added to cause SORTF to treat the 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  as  case  insensitive  data.   That  is, lower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in the key field are treated as upp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supply up  to sixteen  key offsets  and lengths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/+ or /- parameter, one for each key position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length.   If /+  and /-  are omitted,  the key is tak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first character position for a length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position 'nnnn' may be a value from one to 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The key length 'len' may be  a value from 1 to 8192. The /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nd  specifies  that  the  specified  key  is sort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ending order.  The /- specifies desending sort order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/Q option to suppress the display of  informa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.  Error messages can not be suppres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OPTIONS SUMMARY                   Version 2.35 Page 2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Feb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specifies  that  the  keys  are  case  insensitive;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lied, all lower case  characters in the key 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 converted  to  upper  case  for  the  purposes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sort in  reverse order;  over-rides any  /- option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s them all as /+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suppress informati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 creates an output file that consists of sorted key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ncludes a 5-byte information pre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like /K, except that the 5-byte information prefix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mitted, and a cr/lf (carriage return and line fe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dded to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specifies the sorting of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+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 a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  defines the location  and length of  a key field 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ed in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INVOKING FROM QUICK BASIC         Version 2.35  Page 3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Feb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SORTF from a Quick Basic program, you can use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ELL or CALL statements.  Use of SHELL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f CALL requires that you include SORTF.OBJ when you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QB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make memory available to SORTF from your Q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For QB version 3 and earlier, you can use the LI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/CP:nnnn' option.  For QB 4 and later, I don't know h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memory.  For BC 7, you can use the SETMEM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QB program : CALL SORTF ("test.fil new.fil /+1,12"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or-   SHELL "sortf test.fil new.fil /+1,1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ALL:           LINK qbprogram + SORTF /CP:50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CP:5000 option will limit the QB program to 80K plu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of its code, data and stack. Whatever is left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ALLed programs. That amount will be about 120K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C 7, here's an example of using SETMEM to release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1&amp;=Setmem(0)                   ' Get heap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2&amp;=Setmem(-M1&amp;+128000)         ' Release all but 128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ORTF (" "+infile$+" "+outfile+" /options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3&amp;=Setmem(M1&amp;)                 ' Re-allocate all to hea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     EXAMPLES                     Version 2.35  Page 4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Feb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 sort  a  file  in  descending order with the key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TEST.DAT TEST.SRT /R/+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sort the same file using keys with 24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TEST.DAT TEST.SRT /R/+10,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sort a file of fixed length, binary records;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ontains records of 18 bytes each,  the  key is  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  at  position  17  in  each  record  in  desce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, and 11 bytes at postion 1 in ascen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SRTCATS.RND SRTCATS.IND /L18 /-17,2 /+1,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o sort on different keys, but creating an an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key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F TEST.DAT TEST.KEYS /-10,2 /+20,4 /-16,3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e use of /-.  It specifies that the first and  thi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s  are  sorted  in  descending  order, the second ke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eys-only file using /K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 Length 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2      Length of data record excluding CR and 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3      Offset to record in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0  hi-byte of 3-byte address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1  low word of address off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n      Variable key data, depends 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of the keys-only file using /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set  Length  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  ------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n      Variable key data, depends on key defini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      2      Carriage return and line f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example above, the variable key data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2      Data in records at offset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4      Data in records at offset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3      Data in records at offset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0      End of ke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ngth of  each keys-only record  is 5 plus  the s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ividual key lengths.  The default, if no /+ or /-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is 16 bytes 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VERSION HISTORY                   Version 2.35  Page 5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Feb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, July 11, 1985.  Corrects CR/LF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, August 3, 1985. Corrects a problem sorting files larger than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5, Dec 27, 1985.  Corrects problems with first record of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s /C option to treat keys as case insensit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key length may be specified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7, Feb 25, 1987.  Correct problem when maximum records exceed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vert to COM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0, June 28, 1987. Add /Q option to suppress informationa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o allow up to 16 key field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3, Aug 6, 1987.   Add "-" option to sort individual fields in reverse or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/K option to produce output file with key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4, Sep 15, 1987.  Add /Lnnn option for sorting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5, Sep 19, 1987.  Correction for /L dropping last char of file and foul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6, Dec 16, 1987.  Cosmetic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7, Feb 1, 1988.   Fix divide overflow on large files; termin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ssage "Maximum records exceed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9, March 5, 1988. Release gotten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 SORTF entry point for CALL from Quick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0, May 23, 1988.  Change maximum record size from 255 to 102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default key length from 12 to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1, Feb 16, 1989.  Add /X option like /K to write file with keys only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a cr/lf at the end of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2, Feb 18, 1989.  Correct problem LINKing with QB 4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3, Mar 16, 1989.  Expand record size limit from 1024 to 8192 bytes.</w:t>
      </w:r>
    </w:p>
    <w:p>
      <w:pPr>
        <w:pStyle w:val="PreformattedText"/>
        <w:bidi w:val="0"/>
        <w:jc w:val="left"/>
        <w:rPr/>
      </w:pPr>
      <w:r>
        <w:rPr/>
        <w:t>|2.34, Feb 8,  1990.  Allow command line numbers to exceed 2 digits.</w:t>
      </w:r>
    </w:p>
    <w:p>
      <w:pPr>
        <w:pStyle w:val="PreformattedText"/>
        <w:bidi w:val="0"/>
        <w:jc w:val="left"/>
        <w:rPr/>
      </w:pPr>
      <w:r>
        <w:rPr/>
        <w:t>|                     Correct collation of multiple keys.</w:t>
      </w:r>
    </w:p>
    <w:p>
      <w:pPr>
        <w:pStyle w:val="PreformattedText"/>
        <w:bidi w:val="0"/>
        <w:jc w:val="left"/>
        <w:rPr/>
      </w:pPr>
      <w:r>
        <w:rPr/>
        <w:t>|2.35, Feb 15, 1990.  Correct use of /K with record lengths over 255 bytes</w:t>
      </w:r>
    </w:p>
    <w:p>
      <w:pPr>
        <w:pStyle w:val="PreformattedText"/>
        <w:bidi w:val="0"/>
        <w:jc w:val="left"/>
        <w:rPr/>
      </w:pPr>
      <w:r>
        <w:rPr/>
        <w:t>|                     Allow records to be terminated by CR-LF, just CR,</w:t>
      </w:r>
    </w:p>
    <w:p>
      <w:pPr>
        <w:pStyle w:val="PreformattedText"/>
        <w:bidi w:val="0"/>
        <w:jc w:val="left"/>
        <w:rPr/>
      </w:pPr>
      <w:r>
        <w:rPr/>
        <w:t>|                     or just LF line f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F Command           RESTRICTIONS                      Version 2.35  Page 6</w:t>
      </w:r>
    </w:p>
    <w:p>
      <w:pPr>
        <w:pStyle w:val="PreformattedText"/>
        <w:bidi w:val="0"/>
        <w:jc w:val="left"/>
        <w:rPr/>
      </w:pPr>
      <w:r>
        <w:rPr/>
        <w:t>-------------                                             Feb 15,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amount of  memory available,  up to  4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s may be sorted.  The maximum file  size that 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rted depends  on the  maximum number  of records 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erage record  length.  For  example,  the  file  siz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mited to 3.2 mb for a file consisting of 80-by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dvantages of using  SORTF  instead of the SORT filte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les larger than 63K may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ess time is requi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rt order can be based on up to 16 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xed length files can be 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best  results,  place the  input file  on the  fas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drive, e.g.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by  Vernon Buerg  for the  IBM PC  using DOS 2.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.  You may distribute SORTF given these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ogram shall be supplied in its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fee is char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ogram may not  be included, or bundled, with  o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ods  or  services.   Exceptions  may  be  granted  up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ten  request  only. This  also applies to  clubs 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 by corporations and other institutions, contact  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licensing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find SORTF useful, your gift of $15,  or any amou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uld be great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(707) 778-8944, 24-hour 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